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BLO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C-BL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or ask any consideration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and "Shareware / Public Domain" Distibutors may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to cover 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PC-BLOX (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cluding documentation)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ve all copyright and trademark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 all the files on the original distribu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s long as I do not request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copies of PC-BLOX via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, through catalog sales, by mail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, and in CD-ROM collections.  I des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distribution possible and I will not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PC-BLOX in any format you choos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ther files with it, EXCEPT model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You may distribute ONLY the model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 NOT require distributors to ob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me, I strongly recommend that they do s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shareware copy of the latest version of PC-BL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na fide distributor that request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printed copies of the PC-BLOX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or other supporting documentation. 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inted copies of the documentation is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of PC-BLOX for use in catalogs, listings or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PC-BL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PC-BLOX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LOX PCBLOX BLOX BLOCKS CAD VIRTUAL REALITY 3D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MODELING VIC S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chive PC-BLOX into a file named PCBLOX10.ZIP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xtension is appropriate for the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 The 10 is to denot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PC-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Sept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8088 or better, 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or better, 512K,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  Educational, CAD, VR, Graphics,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:    Latest version, Branded with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printed manual, disk of sam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support, BBS (coming soon), no R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       $27 plus $3 s&amp;h.  Cash, Check 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Vic Sl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son, North Carolina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895-3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(919) 291-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CIS ID 70262,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LOX is easy and fun 3D soli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or kids and adults.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CAD program based o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-blocks metapho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" wire-frame concept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snap-together plastic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tuitive and interactiv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come to life as you 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remove blocks. Dozens of sha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with including special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Build cars and trucks, ca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s, anything you can imagine!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features like rotate, flip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.  Lots of printing option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load models on disk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 an on-going design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GA or better, 512K,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c Slade Software. Shareware, $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LOX is easy and fun 3D solid mode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and adults. Virtual Reality CA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uilding block metaphor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plastic blocks! Has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o build with. Has CAD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flip, copy and extrude.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models on disk. The author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going design contest. CGA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, mouse optional. Vic Sla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$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fun 3D solid model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CAD for kids and adults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oy building blocks. CGA+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. Vic Slade Software. Shareware, $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fun 3D solid modeling VR CAD for kids and adul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